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41"/>
        <w:gridCol w:w="2868"/>
        <w:gridCol w:w="21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30</w:t>
            </w:r>
            <w:r>
              <w:rPr>
                <w:b/>
              </w:rPr>
              <w:t>.12.2014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>ЕТ</w:t>
            </w:r>
            <w:r>
              <w:rPr>
                <w:b/>
              </w:rPr>
              <w:t xml:space="preserve">„ДИМИТЪР ЯЗАНОВ-ПОЛКОВНИКА”, ГР.СВИЛЕНГРАД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МЕТ НА ДОГОВОРА:</w:t>
            </w:r>
            <w:r>
              <w:rPr/>
              <w:t xml:space="preserve"> Приготвяне и доставка на готова храна /закуска, обяд и следобедна закуска/ за Дневен център за деца с увреждания „Надежд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be-BY"/>
              </w:rPr>
              <w:t>.07.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0000732/</w:t>
            </w: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be-BY"/>
              </w:rPr>
              <w:t>.07.2015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 431,80л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0:00Z</dcterms:created>
  <dc:creator>rsaraf</dc:creator>
  <dc:description/>
  <cp:keywords/>
  <dc:language>en-US</dc:language>
  <cp:lastModifiedBy>Vision250110B02</cp:lastModifiedBy>
  <cp:lastPrinted>2014-11-24T14:30:00Z</cp:lastPrinted>
  <dcterms:modified xsi:type="dcterms:W3CDTF">2015-08-03T11:15:00Z</dcterms:modified>
  <cp:revision>43</cp:revision>
  <dc:subject/>
  <dc:title>ДОГОВОР СКЛЮЧЕН  НА: </dc:title>
</cp:coreProperties>
</file>